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история педагогической психологии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3 01 04 Псих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3 01 04  04  Педагогическая псих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О.Н.Мельникова – ассистент кафедры психологии УО «Гомельский государственный университет имени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.А. Дыгун – </w:t>
      </w:r>
      <w:r>
        <w:rPr>
          <w:sz w:val="28"/>
        </w:rPr>
        <w:t>доцент кафедры психологии УО «Мозырьский государственный педагогический университет имени И.П. Шамякина», кандидат психолог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.В. Гапанович-Кайдалов</w:t>
      </w:r>
      <w:r>
        <w:rPr>
          <w:sz w:val="28"/>
        </w:rPr>
        <w:t xml:space="preserve"> — доцент кафедры социальной и педагогической психологии УО «Гомельский государственный университет имени Ф. Скорины», кандидат психологических наук, доцент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психолог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_ от ___ _</w:t>
      </w:r>
      <w:r>
        <w:rPr>
          <w:sz w:val="28"/>
          <w:u w:val="single"/>
        </w:rPr>
        <w:t>апреля</w:t>
      </w:r>
      <w:r>
        <w:rPr>
          <w:sz w:val="28"/>
        </w:rPr>
        <w:t>__ 2011 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акультета психологии и педагогики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 ___ от ____ _</w:t>
      </w:r>
      <w:r>
        <w:rPr>
          <w:sz w:val="28"/>
          <w:u w:val="single"/>
        </w:rPr>
        <w:t>апреля</w:t>
      </w:r>
      <w:r>
        <w:rPr>
          <w:sz w:val="28"/>
        </w:rPr>
        <w:t>__ 2011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О.Н.Ме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firstLine="90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значения изучения методологических проблем на современном этапе развития образования, а также специфики педагогической психологии в решении методологических проблем исследования трудно переоценить. Поэтому освоение курса истории педагогической психологии по праву выступает в качестве необходимого элемента фундаментальной подготовки педагогов-психологов.</w:t>
      </w:r>
    </w:p>
    <w:p>
      <w:pPr>
        <w:pStyle w:val="Normal"/>
        <w:shd w:fill="FFFFFF" w:val="clear"/>
        <w:spacing w:before="264" w:after="0"/>
        <w:ind w:right="23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системы образования требует развития психолого-педагогической компетентности как будущих специалистов в сфере образования, так и тех, кто уже осуществляет профессиональную деятельность в этой области. </w:t>
      </w:r>
    </w:p>
    <w:p>
      <w:pPr>
        <w:pStyle w:val="Normal"/>
        <w:shd w:fill="FFFFFF" w:val="clear"/>
        <w:spacing w:before="264" w:after="0"/>
        <w:ind w:right="23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метом курса является изучение процесса становления </w:t>
      </w:r>
      <w:r>
        <w:rPr>
          <w:color w:val="000000"/>
          <w:spacing w:val="11"/>
          <w:sz w:val="28"/>
          <w:szCs w:val="28"/>
        </w:rPr>
        <w:t xml:space="preserve">психологического знания в контексте общественно-исторического, </w:t>
      </w:r>
      <w:r>
        <w:rPr>
          <w:color w:val="000000"/>
          <w:spacing w:val="4"/>
          <w:sz w:val="28"/>
          <w:szCs w:val="28"/>
        </w:rPr>
        <w:t xml:space="preserve">философского и естественно-научного развития.  </w:t>
      </w:r>
    </w:p>
    <w:p>
      <w:pPr>
        <w:pStyle w:val="Normal"/>
        <w:shd w:fill="FFFFFF" w:val="clear"/>
        <w:spacing w:before="0" w:after="0"/>
        <w:ind w:right="23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урс включает историю как зарубежной, так и отечественной педагогической  </w:t>
      </w:r>
      <w:r>
        <w:rPr>
          <w:color w:val="000000"/>
          <w:spacing w:val="1"/>
          <w:sz w:val="28"/>
          <w:szCs w:val="28"/>
        </w:rPr>
        <w:t>психологии.  Психологические концепции излагаются с прояснением их методологических оснований, в развитии понимания предмета и методов его изучения.</w:t>
      </w:r>
    </w:p>
    <w:p>
      <w:pPr>
        <w:pStyle w:val="Normal"/>
        <w:shd w:fill="FFFFFF" w:val="clear"/>
        <w:spacing w:before="0" w:after="0"/>
        <w:ind w:right="221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курсе  изучения истории  педагогической психологии студенты овладевают навыками </w:t>
      </w:r>
      <w:r>
        <w:rPr>
          <w:color w:val="000000"/>
          <w:spacing w:val="1"/>
          <w:sz w:val="28"/>
          <w:szCs w:val="28"/>
        </w:rPr>
        <w:t xml:space="preserve">критического анализа психологических концепций, приобретают понимание </w:t>
      </w:r>
      <w:r>
        <w:rPr>
          <w:color w:val="000000"/>
          <w:spacing w:val="2"/>
          <w:sz w:val="28"/>
          <w:szCs w:val="28"/>
        </w:rPr>
        <w:t xml:space="preserve">основных источников их становления, получают элементарные навыки работы </w:t>
      </w:r>
      <w:r>
        <w:rPr>
          <w:color w:val="000000"/>
          <w:spacing w:val="1"/>
          <w:sz w:val="28"/>
          <w:szCs w:val="28"/>
        </w:rPr>
        <w:t>с текстом по истории педагогической псих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курса заключается в том, чтобы углубить знания студентов в области истории педагогической психологии, опираясь на уже имеющиеся у студентов базовые знания по  курсу истории психологи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адачами </w:t>
      </w:r>
      <w:r>
        <w:rPr>
          <w:sz w:val="28"/>
          <w:szCs w:val="28"/>
        </w:rPr>
        <w:t xml:space="preserve"> дисциплины  являются: </w:t>
      </w:r>
    </w:p>
    <w:p>
      <w:pPr>
        <w:pStyle w:val="22"/>
        <w:spacing w:lineRule="auto" w:line="240" w:before="0" w:after="120"/>
        <w:ind w:firstLine="709"/>
        <w:contextualSpacing/>
        <w:rPr/>
      </w:pPr>
      <w:r>
        <w:rPr>
          <w:sz w:val="28"/>
          <w:szCs w:val="28"/>
        </w:rPr>
        <w:t>-   формирование представлений о развитии психологических идей в различных философских  учениях;</w:t>
      </w:r>
    </w:p>
    <w:p>
      <w:pPr>
        <w:pStyle w:val="22"/>
        <w:spacing w:lineRule="auto" w:line="240" w:before="0" w:after="120"/>
        <w:ind w:firstLine="709"/>
        <w:contextualSpacing/>
        <w:rPr/>
      </w:pPr>
      <w:r>
        <w:rPr>
          <w:sz w:val="28"/>
          <w:szCs w:val="28"/>
        </w:rPr>
        <w:t>- усвоение причин, особенностей и закономерностей смены «формаций» научного мышления;</w:t>
      </w:r>
    </w:p>
    <w:p>
      <w:pPr>
        <w:pStyle w:val="22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 овладение  основами знаний об истории развития как зарубежной, так и отечественной  педагогической психологии .</w:t>
      </w:r>
    </w:p>
    <w:p>
      <w:pPr>
        <w:pStyle w:val="22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ериал дисциплины основывается на ранее полученных студентами знаниях по таким дисциплинам, как «Педагогическая психология», «История психологии». </w:t>
      </w:r>
    </w:p>
    <w:p>
      <w:pPr>
        <w:pStyle w:val="22"/>
        <w:spacing w:lineRule="auto" w:line="240" w:before="0" w:after="120"/>
        <w:ind w:firstLine="709"/>
        <w:contextualSpacing/>
        <w:rPr/>
      </w:pPr>
      <w:r>
        <w:rPr>
          <w:sz w:val="28"/>
          <w:szCs w:val="28"/>
        </w:rPr>
        <w:t>Дисциплина  «История педагогической психологии» изучается студентами   4  курса  специальности  «Психология»  1-23 01 04 в объеме 34 часов учебных занятий (из них  8  часов лекционных и 16 часов семинарских и 10 часов лабораторных занятий). Форма отчетности – зачет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60"/>
        <w:gridCol w:w="1040"/>
        <w:gridCol w:w="992"/>
        <w:gridCol w:w="1276"/>
        <w:gridCol w:w="850"/>
        <w:gridCol w:w="9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еми-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Предмет, задачи и структура педагогической психологии.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ма 2. Задачи истор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едагогической психолог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щая характеристика  этапов становления педагогической психоло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Возникновение педагогической психолог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ма 4. Развитие педагогической психологии  в 19– первой половине  20 ве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азвитие психологии во второй половине 20 ве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а 1:</w:t>
      </w:r>
      <w:r>
        <w:rPr>
          <w:b/>
          <w:sz w:val="28"/>
          <w:szCs w:val="28"/>
        </w:rPr>
        <w:t xml:space="preserve"> Предмет, задачи, и структура  педагогической психологи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есто педагогической психологии в системе научного познания. Ее связь с общей, возрастной, социальной психологией, психологией личности, теоретической и практической педагогикой в свете основных тенденций развития современной науки - интеграции и дифференциации научных отраслей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едмет и задачи педагогической психологии. Ее структура (психология обучения, психология воспитания и психология учителя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 2:</w:t>
      </w:r>
      <w:r>
        <w:rPr>
          <w:b/>
          <w:sz w:val="28"/>
          <w:szCs w:val="28"/>
        </w:rPr>
        <w:t xml:space="preserve"> Общая характеристика  этапов становления педагогической психолог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сновные проблемы в изучении истории педагогической психологии. Разработка историографии и источниковедения в этой области. Русская психологическая журналистика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усских научных учреждений и научных обществ. Взаимосвязь детской и педагогической психологии со смежными науками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начимых этапов развития педагогической психолог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3:</w:t>
      </w:r>
      <w:r>
        <w:rPr>
          <w:b/>
          <w:sz w:val="28"/>
          <w:szCs w:val="28"/>
        </w:rPr>
        <w:t xml:space="preserve"> Возникновение педагогической псих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пытки применения психологических знаний в педагогике. Психолого-педагогические проблемы в работах выдающихся ученых педагогов древности. Осбенности решения психолого-педагогических проблем в 17 – 18 веках. Вклад педагогов-мыслителей XVII-XVIII веков в развитие педагогической психологии (Я.А.Коменский, Ж.-Ж.Руссо, И.Гербарт, А. Дистервег, К.Д.Ушинск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Тема 4:</w:t>
      </w:r>
      <w:r>
        <w:rPr>
          <w:b/>
          <w:sz w:val="28"/>
          <w:szCs w:val="28"/>
        </w:rPr>
        <w:t xml:space="preserve"> Развитие педагогической психологии  в Х1Х – первой половине  ХХ века.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дагогической психологии в самостоятельную отрасль психологической науки. Первые экспериментальные работы по педагогической психологии (П.Ф.Каптерев, Э.Торндайк, А.П.Нечаев, А.Бине и Б.Анри). Образование первых лабораторий при школах (Э.Мейман, А.Бине, Дж.Селли). Возникновение педологии, ее предыстория и судьба в России (Дж.М.Болдуин, Э.Мейман, М.Я.Басов, П.П.Блонский, Л.С. Выготский). Развитие специальных педагогических систем (Вальдорфская школа, школа М.Монтессори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>Тема 5:</w:t>
      </w:r>
      <w:r>
        <w:rPr>
          <w:b/>
          <w:sz w:val="28"/>
          <w:szCs w:val="28"/>
        </w:rPr>
        <w:t xml:space="preserve">  Развитие психологии во второй половине ХХ века. </w:t>
      </w:r>
    </w:p>
    <w:p>
      <w:pPr>
        <w:pStyle w:val="Style13"/>
        <w:spacing w:before="280" w:after="28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педагогической психологии. Создание собственно психологических теорий обучения. Программированное обучение (Б.Скиннер). Теория алгоритмизации программированного обучения (Л.Н.Ланда). Система проблемного обучения (В.Оконь, М.И.Махмутов, А.М.Матюшкин).</w:t>
      </w:r>
    </w:p>
    <w:p>
      <w:pPr>
        <w:pStyle w:val="Style13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педагогической психологии в Республике Беларусь. Педагогическая психология в дореволюционный период. Белорусский период психолого-педагогической деятельности Л.С.Выготского.</w:t>
      </w:r>
    </w:p>
    <w:p>
      <w:pPr>
        <w:pStyle w:val="Style13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высшей школы (В.А.Янчук). Современная белорусская педагогическая психология.</w:t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Информационно-методическая часть</w:t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еречень семинарских занятий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уктура педагогической психологии: сравнительный анализ позиций В. А. Якунина, Р. С. Немова, И. А. Зимней, Л. Д. Столя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клад педагогов-мыслителей в развитие педагогической психологии : Я.А.Коменский, Ж.-Ж.Руссо, И.Гербарт А. Дистервег, К.Д.Уш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клад педагогов-мыслителей П.Ф.Каптерева, А.П.Нечаева в развитие педагогической  психолог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специальных педагогических систем (Вальдорфская школа, школа М.Монтессор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стория становления и развития психологии профессионального образования. Классификация профе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ременная белорусская педагогическая псих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сновные тенденции развития современного образования в России и за рубеж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8. Модели работы психолога в образовании (исторический аспект).</w:t>
        <w:br/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диктант по теме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 .</w:t>
      </w:r>
    </w:p>
    <w:p>
      <w:pPr>
        <w:pStyle w:val="Normal"/>
        <w:ind w:first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дология и возрастная психология - взаимосвязь и взаимовли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бщая характеристика развития возрастной психолог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хода Болдуина к исследованию психик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а к научению в теориях Уотсона и Тол-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границы управления поведением в бихевиориз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формировании поведения (в теории Альберта Бандуры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Роль социальной ситуации в развитии российской психолог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учения в теории Пиаже - достоинства и недостат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ы современного образовани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и обучения: общая характеристик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льтурно-историческая концепция обучения Л. С. Выготского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адиционное обучение: цели, задачи, содержани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: цели, задачи, содержани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блемное обучение: цели, задачи, содержани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терактивное обучение: цели, задачи, содержани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ория поэтапного формирования умственных действий: цели, задачи, содержани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ированное обучение: цели, задачи, содержани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сихология обучения и воспитания в высшей школ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еречень литературы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Ждан, А. Н.  История психологии : От античности к современности : учебник для студентов психологических факультетов университетов / А.Н. Ждан. -  М.: Педагогическое общество,  1999. – 512 с.</w:t>
      </w:r>
    </w:p>
    <w:p>
      <w:pPr>
        <w:pStyle w:val="Style14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Кандыбович,  Л.А. История психологии в Беларуси: учебное пособие /  Л.А.Кандыбович. -  Мн.: Тесей, 2002.- 208 с.</w:t>
      </w:r>
    </w:p>
    <w:p>
      <w:pPr>
        <w:pStyle w:val="Style14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Марцинковская,  Т.Д. История психологии : учеб. пособие для студ.высш.учеб.заведений / Т.Д. Марцинковская. -  М.:  Академия, 2002.- 544 с.</w:t>
      </w:r>
    </w:p>
    <w:p>
      <w:pPr>
        <w:pStyle w:val="Style14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Петровский,  А.В. Теоретическая психология : учебное пособие для студентов  психол. фак. высш. учеб. заведений /  А.В.Петровский, М.Я. Ярошевский. -   М.: Академия, 2003.- 496 с.</w:t>
      </w:r>
    </w:p>
    <w:p>
      <w:pPr>
        <w:pStyle w:val="Style14"/>
        <w:numPr>
          <w:ilvl w:val="0"/>
          <w:numId w:val="3"/>
        </w:numPr>
        <w:rPr/>
      </w:pPr>
      <w:r>
        <w:rPr>
          <w:bCs/>
          <w:sz w:val="28"/>
        </w:rPr>
        <w:t>Смирнов,  А.А. Развитие и современное состояние психологической науки в СССР / А.А.Смирнов. -  М.:   Педагогика, 1975.- 378 с.</w:t>
      </w:r>
    </w:p>
    <w:p>
      <w:pPr>
        <w:pStyle w:val="Style14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Справочные материалы по педагогической психологии /авт.-сост. Б.Р.Мандель. – Ростов н/Д: Феникс, 2008. – 384 с.</w:t>
      </w:r>
    </w:p>
    <w:p>
      <w:pPr>
        <w:pStyle w:val="Style14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Шульц,  Д.П. История современной психологии / Д.П.Шульц, С.Э. Шульц.  -  СПб.:  Евразия, 1998. – 532 с.</w:t>
      </w:r>
    </w:p>
    <w:p>
      <w:pPr>
        <w:pStyle w:val="Style14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Ярошевский,  М.Г. Развитие и современное состояние зарубежной психологии /  Л.И. Анцыферова, М.Г. Ярошевский. - М.: Педагогика, 1974.- 463 с.</w:t>
      </w:r>
    </w:p>
    <w:p>
      <w:pPr>
        <w:pStyle w:val="Normal"/>
        <w:spacing w:before="0" w:after="0"/>
        <w:ind w:left="360" w:firstLine="709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360" w:firstLine="709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360" w:firstLine="709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Дополнительной</w:t>
      </w:r>
    </w:p>
    <w:p>
      <w:pPr>
        <w:pStyle w:val="Style14"/>
        <w:spacing w:before="280" w:after="28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>Ананьев, Б.Г. Психология и проблемы человекознания / Б.Г.Аганьев.   Москва-Воронеж, 1996. – 250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нс, Р. Развитие Я-концепции и воспитание /Р.Бернс. -   М.: Академия. 1986.- 154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ая и педагогическая психология / Под ред. Петровского А.В. М.: 1979. – 225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, П.Я. Методы обучения и умственное развитие ребенка / П.Я.Гальперин. -   М.: Педагогика, 1985. – 265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овская, Р.М. Элементы практической психологии / Р.М.Грановская. -  М.: Педагогика, 1997. - 445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ыдов, В.В. Проблемы развивающего обучения  / В.В.Давыдов. -   М.: Педагогика, 2004. – 512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яя, И.А. Педагогическая психология / И.А.Зимняя. -   М.:Педагогика, 2002. -  430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, А.К. Психология труда учителя / А.К.Маркова. -  М.: Академия, 1993. -  154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ызина, Н.Ф. Педагогическая психология / Н.Ф.Талызина. - М.: Педагогика, 1998, 2001. – 305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унс, Э. Психопедагогика: Психологическая теория и практика обучения / Э.Стоунс. -  Ростов-на-Дону: Феникс, 1984. – 268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льдштейн, Д.И. Проблемы возрастной и педагогической психологии / Д.И. Фелдьдштейн. -  М.: Педагогика, 1995.-187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дман, Л.М. Педагогический опыт глазами психолога: Книга для учителя /Л.М.Фридман. - М.: Педагогика, 1987.- 2001 с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конин, Д.Б, Избранные психологические труды / Д.Б.Эльконин -   М.: Педагогика, 1989. – 563 с.</w:t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>
          <w:sz w:val="30"/>
        </w:rPr>
      </w:pPr>
      <w:r>
        <w:rPr>
          <w:sz w:val="28"/>
          <w:szCs w:val="28"/>
        </w:rPr>
        <w:t>ДИСЦИПЛИНЫ СПЕЦИАЛИЗАЦИИ «ИСТОРИЯ ПЕДАГОГИЧЕСКОЙ ПСИХОЛОГИИ » С  ДРУГИМИ  ДИСЦИПЛИНАМИ   СПЕЦИАЛЬНОСТИ</w:t>
      </w:r>
    </w:p>
    <w:p>
      <w:pPr>
        <w:pStyle w:val="Normal"/>
        <w:ind w:firstLine="425"/>
        <w:jc w:val="center"/>
        <w:rPr>
          <w:b/>
          <w:b/>
          <w:sz w:val="30"/>
          <w:u w:val="single"/>
        </w:rPr>
      </w:pPr>
      <w:r>
        <w:rPr>
          <w:sz w:val="28"/>
          <w:u w:val="single"/>
        </w:rPr>
        <w:t>1 – 23 01 04     «Психология»</w:t>
      </w:r>
    </w:p>
    <w:p>
      <w:pPr>
        <w:pStyle w:val="Normal"/>
        <w:ind w:firstLine="425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ебуетс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 изменениях в содержании  учебной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/>
      </w:pPr>
      <w:r>
        <w:rPr/>
        <w:t>Заведующий кафедрой</w:t>
      </w:r>
    </w:p>
    <w:p>
      <w:pPr>
        <w:pStyle w:val="Normal"/>
        <w:ind w:firstLine="425"/>
        <w:rPr/>
      </w:pPr>
      <w:r>
        <w:rPr>
          <w:u w:val="single"/>
        </w:rPr>
        <w:t xml:space="preserve">   </w:t>
      </w:r>
      <w:r>
        <w:rPr>
          <w:u w:val="single"/>
        </w:rPr>
        <w:t>психологии</w:t>
      </w:r>
      <w:r>
        <w:rPr/>
        <w:t xml:space="preserve">_______                      _____________                        С.Н. Жеребцов   </w:t>
      </w:r>
    </w:p>
    <w:p>
      <w:pPr>
        <w:pStyle w:val="Normal"/>
        <w:ind w:firstLine="425"/>
        <w:rPr>
          <w:sz w:val="30"/>
        </w:rPr>
      </w:pPr>
      <w:r>
        <w:rPr/>
        <w:t xml:space="preserve">      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 xml:space="preserve">ДИСЦИПЛИНЫ СПЕЦИАЛИЗАЦИИ 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«ИСТОРИЯ ПЕДАГОГИЧЕСКОЙ ПСИХОЛОГИИ »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0"/>
          <w:szCs w:val="20"/>
        </w:rPr>
        <w:t>психологии (протокол № ____ от ________ 20 _ г.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Заведующий кафедр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ихологии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к. психол. н., доцент</w:t>
        <w:tab/>
        <w:t>__________________ С.Н. Жеребц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н  факультета психологии и педагогики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п.н., доцент</w:t>
        <w:tab/>
        <w:t xml:space="preserve"> __________________ </w:t>
      </w:r>
      <w:r>
        <w:rPr>
          <w:sz w:val="20"/>
          <w:szCs w:val="20"/>
        </w:rPr>
        <w:t>М.Г. Кошма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44:00Z</dcterms:created>
  <dc:creator>Admin</dc:creator>
  <dc:description/>
  <cp:keywords/>
  <dc:language>en-US</dc:language>
  <cp:lastModifiedBy>Admin</cp:lastModifiedBy>
  <cp:lastPrinted>2011-06-19T23:16:00Z</cp:lastPrinted>
  <dcterms:modified xsi:type="dcterms:W3CDTF">2011-06-19T20:17:00Z</dcterms:modified>
  <cp:revision>2</cp:revision>
  <dc:subject/>
  <dc:title/>
</cp:coreProperties>
</file>